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sz w:val="22"/>
        </w:rPr>
      </w:pPr>
      <w:r>
        <w:rPr>
          <w:sz w:val="22"/>
        </w:rPr>
        <w:t>ERCA MEETING MINUTES – JULY 26, 2005</w:t>
      </w:r>
    </w:p>
    <w:p>
      <w:pPr>
        <w:pStyle w:val="Normal"/>
        <w:spacing w:lineRule="auto" w:line="360"/>
        <w:rPr>
          <w:sz w:val="22"/>
        </w:rPr>
      </w:pPr>
      <w:r>
        <w:rPr>
          <w:sz w:val="22"/>
        </w:rPr>
      </w:r>
    </w:p>
    <w:p>
      <w:pPr>
        <w:pStyle w:val="Heading1"/>
        <w:rPr/>
      </w:pPr>
      <w:r>
        <w:rPr/>
        <w:t>TREASURY REPORT</w:t>
      </w:r>
    </w:p>
    <w:p>
      <w:pPr>
        <w:pStyle w:val="Normal"/>
        <w:numPr>
          <w:ilvl w:val="0"/>
          <w:numId w:val="2"/>
        </w:numPr>
        <w:spacing w:lineRule="auto" w:line="360"/>
        <w:rPr>
          <w:sz w:val="22"/>
        </w:rPr>
      </w:pPr>
      <w:r>
        <w:rPr>
          <w:sz w:val="22"/>
        </w:rPr>
        <w:t xml:space="preserve">MARK STAFFORD CORRECTED TREASURY REPORT FROM JUNE MEETING WHICH WE STATED A BALANCE OF $ 8,224.23. MARK INDICATED THAT A CHECK FOR CINDERELLA FIELD WORK FOR $ 1,000.00 HAD NOT BEEN CASHED AND WAS NOT DEDUCTED IN THE PREVIOUS STATED BALANCE. FRANK BLAIN WAS GOING TO CONTACT THE PERSON THE CHECK WAS ISSUED TO. CURRENT BALANCE OF $7,221.38 WAS INDICATED WITH $ 106.85 RECEIVABLE FROM SOUTH LANE. </w:t>
      </w:r>
    </w:p>
    <w:p>
      <w:pPr>
        <w:pStyle w:val="Normal"/>
        <w:spacing w:lineRule="auto" w:line="360"/>
        <w:rPr>
          <w:sz w:val="22"/>
        </w:rPr>
      </w:pPr>
      <w:r>
        <w:rPr>
          <w:sz w:val="22"/>
        </w:rPr>
      </w:r>
    </w:p>
    <w:p>
      <w:pPr>
        <w:pStyle w:val="Normal"/>
        <w:spacing w:lineRule="auto" w:line="360"/>
        <w:rPr>
          <w:sz w:val="22"/>
        </w:rPr>
      </w:pPr>
      <w:r>
        <w:rPr>
          <w:sz w:val="22"/>
        </w:rPr>
      </w:r>
    </w:p>
    <w:p>
      <w:pPr>
        <w:pStyle w:val="Heading1"/>
        <w:rPr/>
      </w:pPr>
      <w:r>
        <w:rPr/>
        <w:t>OLD BUSINESS</w:t>
      </w:r>
    </w:p>
    <w:p>
      <w:pPr>
        <w:pStyle w:val="Normal"/>
        <w:spacing w:lineRule="auto" w:line="360"/>
        <w:rPr>
          <w:sz w:val="22"/>
        </w:rPr>
      </w:pPr>
      <w:r>
        <w:rPr>
          <w:sz w:val="22"/>
        </w:rPr>
        <w:t xml:space="preserve">FRANK CONTACTED THE FARMER LAST WEEK AND INDICATED THAT OUR NEW SITE SHOULD BE READY FOR OUR WORK TO BEGIN BY THE FIRST WEEK OF AUGUST. ASSUMING THAT HAPPENS WE WILL GET GRAVEL IN PLACE FOR THE DRIVE AND OUR PARKING AREA, ARRANGE FOR MOVING OF OUR CLUB TRAILER AND FENCING MATERIALS TO THE NEW SITE. FRANK ASKED FOR NAMES ON ANY ONE THAT COULD HELP ON A MOMENTS NOTICE. NAMES AND PHONE NUMBERS WERE TAKEN AND GIVEN TO FRANK. </w:t>
      </w:r>
    </w:p>
    <w:p>
      <w:pPr>
        <w:pStyle w:val="Heading1"/>
        <w:rPr>
          <w:sz w:val="22"/>
        </w:rPr>
      </w:pPr>
      <w:r>
        <w:rPr>
          <w:sz w:val="22"/>
        </w:rPr>
      </w:r>
    </w:p>
    <w:p>
      <w:pPr>
        <w:pStyle w:val="Heading1"/>
        <w:rPr/>
      </w:pPr>
      <w:r>
        <w:rPr/>
        <w:t>NEW BUSINESS</w:t>
      </w:r>
    </w:p>
    <w:p>
      <w:pPr>
        <w:pStyle w:val="Heading1"/>
        <w:rPr>
          <w:u w:val="none"/>
        </w:rPr>
      </w:pPr>
      <w:r>
        <w:rPr>
          <w:u w:val="none"/>
        </w:rPr>
        <w:t xml:space="preserve">NEW MEMBERS – JERRY JOHNSON WAS PRESENT AND INTRODUCED. ANOTHER POSSIBLE MEMBER – MIKE LUNDEEN.  TWO OTHER VISITORS AND PROSPECTIVE MEMBERS  - RAY SCHAEFER AND JIMMY SCHAFER. </w:t>
      </w:r>
    </w:p>
    <w:p>
      <w:pPr>
        <w:pStyle w:val="Normal"/>
        <w:spacing w:lineRule="auto" w:line="360"/>
        <w:rPr>
          <w:u w:val="none"/>
        </w:rPr>
      </w:pPr>
      <w:r>
        <w:rPr>
          <w:u w:val="none"/>
        </w:rPr>
      </w:r>
    </w:p>
    <w:p>
      <w:pPr>
        <w:pStyle w:val="TextBody"/>
        <w:spacing w:lineRule="auto" w:line="360"/>
        <w:rPr/>
      </w:pPr>
      <w:r>
        <w:rPr/>
        <w:t xml:space="preserve">TIM WAGNER JR. WAS PRESENT AND INDICATED HE AND HIS FAMILY WERE VERY APPRECIATIVE OF OUR EFFORTS IN RENAMING CINDERELLA TO “TIM WAGNER FLYING FIELD”. TIM INDICATED THAT HE WOULD ASSIST OUR CLUB IN HAULING AND SPREADING THE ROCK FOR OUR ALVADORE SITE AND WOULD ONLY CHARGE US FOR THE COST OF THE FUEL. </w:t>
      </w:r>
    </w:p>
    <w:p>
      <w:pPr>
        <w:pStyle w:val="Normal"/>
        <w:spacing w:lineRule="auto" w:line="360"/>
        <w:rPr>
          <w:sz w:val="22"/>
        </w:rPr>
      </w:pPr>
      <w:r>
        <w:rPr>
          <w:sz w:val="22"/>
        </w:rPr>
      </w:r>
    </w:p>
    <w:p>
      <w:pPr>
        <w:pStyle w:val="Normal"/>
        <w:spacing w:lineRule="auto" w:line="360"/>
        <w:rPr>
          <w:sz w:val="22"/>
        </w:rPr>
      </w:pPr>
      <w:r>
        <w:rPr>
          <w:sz w:val="22"/>
        </w:rPr>
        <w:t xml:space="preserve">FRANK INDICATED THAT HE THOUGHT THAT THE NEW SITE WOULD TAKE ABOUT 100 YARDS OF GRAVEL. WE WILL USE THE MATTING ON OUR PARKING AREA ONLY. DOUG McWHA WILL CONTACT CONSOR QUARRY AND ARRANGE FOR ROCK. ONCE THE ROCK IS SPREAD FRANK WILL CONTACT TOM JOHNSON AND ARRANGE FOR USE OF A ROLLER. </w:t>
      </w:r>
    </w:p>
    <w:p>
      <w:pPr>
        <w:pStyle w:val="Normal"/>
        <w:spacing w:lineRule="auto" w:line="360"/>
        <w:rPr>
          <w:sz w:val="22"/>
        </w:rPr>
      </w:pPr>
      <w:r>
        <w:rPr>
          <w:sz w:val="22"/>
        </w:rPr>
      </w:r>
    </w:p>
    <w:p>
      <w:pPr>
        <w:pStyle w:val="Normal"/>
        <w:spacing w:lineRule="auto" w:line="360"/>
        <w:rPr>
          <w:sz w:val="22"/>
        </w:rPr>
      </w:pPr>
      <w:r>
        <w:rPr>
          <w:sz w:val="22"/>
        </w:rPr>
        <w:t xml:space="preserve">FRANK READ A LETTER FROM EUGENE TOY &amp; HOBBY. THEY GAVE US A CHECK FOR $ 500.00 TO BE USED TOWARDS OUR NEW FIELD. FRANK ALSO INDICATED IT MIGHT BE A GOOD IDEA TO GIVE YOUR BUSINESS TO EUGENE TOY &amp; HOBBY.  IT WAS INCICATED THAT EUGENE TOY &amp; HOBBY WILL MOST LIKELY MATCH CATALOG PRICING AND HAVE THE ITEMS FOR YOU IN SHORT ORDER.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WE DISCUSSED THE FUTURE OF TIM WAGNER FLYING FIELD, ONCE WE RELOCATE TO ALVADORE. TOM JOHNSON INDICATED HE WOULD BRING THE SITUATION UP WITH SOUTH LANE AND LET US KNOW. </w:t>
      </w:r>
    </w:p>
    <w:p>
      <w:pPr>
        <w:pStyle w:val="Normal"/>
        <w:spacing w:lineRule="auto" w:line="360"/>
        <w:rPr>
          <w:sz w:val="22"/>
        </w:rPr>
      </w:pPr>
      <w:r>
        <w:rPr>
          <w:sz w:val="22"/>
        </w:rPr>
      </w:r>
    </w:p>
    <w:p>
      <w:pPr>
        <w:pStyle w:val="Normal"/>
        <w:spacing w:lineRule="auto" w:line="360"/>
        <w:rPr>
          <w:sz w:val="22"/>
        </w:rPr>
      </w:pPr>
      <w:r>
        <w:rPr>
          <w:sz w:val="22"/>
        </w:rPr>
        <w:t xml:space="preserve">MARK STAFFORD HAD A FEW EUGENE RC AERONAUGHTS HATS THAT HE INDICATE COULD BE HAD FOR ABOUT $ 12.00 EA. COMMENT WAS MADE THAT MAYBE A HAT MIGHT BE GIVEN TO A NEW SIGNED UP AND PAID MEMBER. </w:t>
      </w:r>
    </w:p>
    <w:p>
      <w:pPr>
        <w:pStyle w:val="Heading1"/>
        <w:rPr>
          <w:sz w:val="22"/>
        </w:rPr>
      </w:pPr>
      <w:r>
        <w:rPr>
          <w:sz w:val="22"/>
        </w:rPr>
      </w:r>
    </w:p>
    <w:p>
      <w:pPr>
        <w:pStyle w:val="Heading1"/>
        <w:rPr/>
      </w:pPr>
      <w:r>
        <w:rPr/>
      </w:r>
    </w:p>
    <w:p>
      <w:pPr>
        <w:pStyle w:val="Heading1"/>
        <w:rPr/>
      </w:pPr>
      <w:r>
        <w:rPr/>
      </w:r>
    </w:p>
    <w:p>
      <w:pPr>
        <w:pStyle w:val="Heading1"/>
        <w:rPr/>
      </w:pPr>
      <w:r>
        <w:rPr/>
        <w:t xml:space="preserve">MEETING PRESENTATION </w:t>
      </w:r>
    </w:p>
    <w:p>
      <w:pPr>
        <w:pStyle w:val="Normal"/>
        <w:spacing w:lineRule="auto" w:line="360"/>
        <w:rPr>
          <w:sz w:val="22"/>
        </w:rPr>
      </w:pPr>
      <w:r>
        <w:rPr>
          <w:sz w:val="22"/>
        </w:rPr>
      </w:r>
    </w:p>
    <w:p>
      <w:pPr>
        <w:pStyle w:val="Normal"/>
        <w:spacing w:lineRule="auto" w:line="360"/>
        <w:rPr>
          <w:sz w:val="22"/>
        </w:rPr>
      </w:pPr>
      <w:r>
        <w:rPr>
          <w:sz w:val="22"/>
        </w:rPr>
        <w:t>KOHI TRAN BROUGHT A COUPLE OF NEW MODELS. ONE WAS A SPITFIRE WITH AN OS 91 SURPASS 2. KOHI INDICATED THAT IT FLEW FAIRLY WELL. A SECOND MODEL FROM KOHI WAS A KYOSO COARSAIRE. KOHI HAD READ REVIEWS ON RC UNIVERSE AND ALL COMMENTS WERE POSITIVE. – “ GOOD FLYER”. AFTER SHELLING OUT $ 260.00 FOR A 40 SIZE PLANE, USING AN OS-70 SURPASS 4 STROKE KOHI’S COMMENT WAS – “ IT FLYS LIKE A PIG”.  SINCE WE KNOW PIGS DON’T FLY YOU CAN SUMMARIZE WHERE THIS MODEL IS HEADED. UPDATE 8-6-05: A FAILED ENGINE, UNFORTUNATE STALL AND INVISION A PIGS TAIL DECENT LEAD TO REQUIRED REPAIR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MARK STAFFORD HAD A REPLACED CANADIAN CO. VECTORFLIGHT EXTRA. THIS SECOND ONE ONLY COST HIM ½ OF THE COST OF THE ORGINAL. THE TREES AT THE SOUTH END OF THE RUNWAY WERE MISJUDGED BY MARK PRIOR TO THE START OF THE MEETING , THE PLANE WAS RECOVERED OUT OF THE BERRY BUSHES. ONLY A SLIGHT DAMAGE TO THE LEFT WING AND BROKEN PROP. THE MODEL WAS IN THE AIR AGAIN AFTER THE MEETING ADJORN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15:00Z</dcterms:created>
  <dc:creator>Preferred Customer</dc:creator>
  <dc:description/>
  <dc:language>en-US</dc:language>
  <cp:lastModifiedBy>Preferred Customer</cp:lastModifiedBy>
  <dcterms:modified xsi:type="dcterms:W3CDTF">2005-08-17T14:03:00Z</dcterms:modified>
  <cp:revision>9</cp:revision>
  <dc:subject/>
  <dc:title>ERCA MEETING MINUTES – JANUARY 25, 2005</dc:title>
</cp:coreProperties>
</file>